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Dropped Object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veral of the missions I flew while with the 21st SOS at NKP was to air lift drums of fuel to a Forward Operating Location (FOL). We flew to Ubon RTAFB and loaded up several drums of fuel and headed for the FOL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this one mission I was on the lead ship landing at Ubon. When the landing gear was lowered we got an unsafe condition on the right main landing gear. I could see the gear was down and the only way to insure it was safe was to pin it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asked the pilot to hover taxi to one of the taxiways and I would get out and pin the gear. As we came to a hover I called for the pilot to settle the aircraft near to the ground and I would hop out and pin the gear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arently my depth perception that day was crappy at best. When I jumped from the bird I found it was not as low as I thought it was. When I landed on my feet I was off balance and began to back pedal attempting to get my balance. As I moved backwards I came to the end of my interphone cord and it helped me regain my balance. Fortunately I was on the short cord or who knows how far I would have gone had I been on the long cord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cting, as if what had happened was normal I pinned the gear. I am not sure if the pilot seen what happened but about that time we got a call from the tower saying something had dropped from the aircraft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ughing the pilot replied, yeah that was my flight engineer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orse though was that Jerry Bucknall was on the bird behind us and witnessed the entire goat rope. Till this day he reminds me of it and has a good laugh at my expense. (Jim Moore)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7:32:00Z</dcterms:created>
  <dc:creator>J. B. Moore</dc:creator>
  <dc:description/>
  <dc:language>en-US</dc:language>
  <cp:lastModifiedBy>J. B. Moore</cp:lastModifiedBy>
  <dcterms:modified xsi:type="dcterms:W3CDTF">2006-11-12T17:36:00Z</dcterms:modified>
  <cp:revision>1</cp:revision>
  <dc:subject/>
  <dc:title>Dropped Object</dc:title>
</cp:coreProperties>
</file>